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</w:rPr>
        <w:t>СОВЕТ  ДЕПУТАТОВ 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6565,Челябинская область, Еткульский район, с. Белоус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л. Мира, 23-2 ,телефон (факс)8(351)45-98-166</w:t>
      </w:r>
    </w:p>
    <w:p>
      <w:pPr>
        <w:pStyle w:val="Normal"/>
        <w:jc w:val="right"/>
        <w:rPr>
          <w:vertAlign w:val="subscript"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19г                           №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4 декабря 2018 года № 15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 бюджете Белоус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>
          <w:bCs/>
          <w:iCs/>
          <w:sz w:val="28"/>
          <w:szCs w:val="28"/>
        </w:rPr>
        <w:t xml:space="preserve">сельского поселения на 2019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0-2021 годов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 В связи с распределением МКУ «Служба ЖКХ» субсидии в сумме 616019 рублей в виде иных межбюджетных трансфертов на капитальный ремонт сетей водоснабжения по ул. Набережная с. Белоусово от дома №18 до дома №36 (Распоряжение администрации ЕМР от 25.04.2019г. №521)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ную и расходную части бюджета на указанную сумму-616019 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, направленных из районного бюджета на сумму 616019 рубл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БК доходов бюджета  654 2 02 15002 10 0000 150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616019 рублей  на следующую статью 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502 6900114060 243 225 654 030000000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В связи с выделением денежных средств в виде дотации на сбалансированность бюджета в сумме 150000 рублей для МБУК «ЦКС Белоусовского сельского поселения» на оплату труда работников культуры и оплату коммунальных услуг   (Распоряжение администрации ЕМР от 30.04.2019г. №606)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, направленных из районного бюджета на сумму 150 000 рубл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БК доходов бюджета  654 2 02 15002 10 0000 150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150000 рублей  на следующую статью 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501 8401044082 611 241 654 030000000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. В связи с перераспределением бюджетных ассигнований с МКУ «Служба ЖКХ» на Белоусовское сельское поселение  в сумме 283 716,50 рублей в виде иных межбюджетных трансфертов для оплаты пусконаладочных работ на объекте «Газоснабжение жилых домов в с. Белоусово Челябюинской области» (Распоряжение администрации ЕМР от 06.05.2019г. №620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увеличить доходную и расходную части бюджета на указанную сумму-283716,50 рублей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произвести увеличение бюджетных назначений, направленных из районного бюджета на сумму283716,50 рубл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БК доходов бюджета  654 2 02 40014130000 150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283716,50 рублей  на следующую статью 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502 6900735105 244 226 654 031 000000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4. В связи с перераспределением бюджетных ассигнований с администрации ЕМР на Белоусовское сельское поселение  в сумме 8451,28 рублей в виде дотации на сбалансированность бюджета для организации временной занятости несовершеннолетних граждан в летний период (Распоряжение администрации ЕМР от 30.05.2019г. №740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увеличить доходную и расходную части бюджета на указанную сумму-8451,28рублей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произвести увеличение бюджетных назначений, направленных из районного бюджета на сумму8451,28 рубл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БК доходов бюджета  654 2 02 15002 100000 150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8451,28 рублей  на следующие статьи 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707 9900743101 111 211-6490 рублей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707 9900743101 119 213-1961,28 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В пункте 1. Бюджета Белоусовского сельского поселения на 2019 год слова " Общий объём доходов местного бюджета в сумме 4618.81 тысяч руб.", заменить словами " Общий объём доходов местного бюджета  5760,35 тысяч руб."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ва " Общий объём расходов местного бюджета 4618.81 тысяч руб. ", заменить словами " Общий объём расходов местного бюджета 5760,35 тысяч руб."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5. Внести соответствующие изменения в приложение 4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" Распределение бюджетных ассигнований  на 2019год по разделам целевым статьям и видам расходов" и в приложение 6 " Ведомственная структура расходов местного бюджета на 2019год"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Контроль  за исполнением данного Решения возложить на комиссию по бюджету, налогам и экономической политике - председатель комиссии  Чарыкова Л.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      А.А.Ефименко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40:00Z</dcterms:created>
  <dc:creator>KOM2</dc:creator>
  <dc:description/>
  <cp:keywords/>
  <dc:language>en-US</dc:language>
  <cp:lastModifiedBy>user</cp:lastModifiedBy>
  <cp:lastPrinted>2018-10-11T14:28:00Z</cp:lastPrinted>
  <dcterms:modified xsi:type="dcterms:W3CDTF">2019-08-26T06:02:00Z</dcterms:modified>
  <cp:revision>41</cp:revision>
  <dc:subject/>
  <dc:title> </dc:title>
</cp:coreProperties>
</file>